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unicato stampa</w:t>
      </w:r>
    </w:p>
    <w:p>
      <w:pPr>
        <w:pStyle w:val="Normal"/>
        <w:jc w:val="both"/>
        <w:rPr/>
      </w:pPr>
      <w:r>
        <w:rPr/>
      </w:r>
    </w:p>
    <w:p>
      <w:pPr>
        <w:pStyle w:val="Normal"/>
        <w:jc w:val="both"/>
        <w:rPr/>
      </w:pPr>
      <w:r>
        <w:rPr/>
        <w:t>IL POPOLO DELLA SCUOLA PUBBLICA IN PIAZZA A LUCCA  CONTRO I TAGLI DI MARYSTAR!</w:t>
      </w:r>
    </w:p>
    <w:p>
      <w:pPr>
        <w:pStyle w:val="Normal"/>
        <w:jc w:val="both"/>
        <w:rPr/>
      </w:pPr>
      <w:r>
        <w:rPr/>
      </w:r>
    </w:p>
    <w:p>
      <w:pPr>
        <w:pStyle w:val="Normal"/>
        <w:jc w:val="both"/>
        <w:rPr/>
      </w:pPr>
      <w:r>
        <w:rPr/>
        <w:t>Più di 3000 docenti, studenti e genitori hanno partecipato a Lucca - in coincidenza con i Comics -alla manifestazione contro i tagli di Gelmini – Tremonti alla scuola pubblica promossa dal Coordinamento lucchese delle scuole, dai Cobas scuola, Cgil e Gilda. E’ stata un manifestazione colorata dalle bandiere rosse dei Cobas, dalla caricatura della Gelmini  con le forbici e l’asinello fornita dai carristi di Viareggio, dal  giallo degli adesivi “SOS scuola pubblica bene comune”, dagli striscioni delle tante scuole della provincia che denunciavano gli effetti negativi nel concreto dell’attività didattica quotidiana dei tagli della cd riforma, che in realtà usa la crisi per smantellare la scuola pubblica ed aprire al mercato e alle scuole private, secondo la tecnica tipica della shock economy. La festa finale in P. San Frediano è stata caratterizzata dagli interventi dei rappresentanti dei Cobas e della Cgil, dagli autori dell’editore Beccogiallo di Padova e di Enzo Troiano di Napoli, che hanno distribuito le loro vignette sui tagli alla scuola, da spettacoli teatrali e interviste ironiche alla Gelmini. La manifestazione si inserisce in una mobilitazione più ampia caratterizzata dall’Assemblea del primo giorno di scuola con 2000 partecipanti, dalla buona partecipazione in provincia allo sciopero Cobas del 15 ottobre (a cui hanno aderito anche tanti lavoratori non iscritti ai Cobas) e dalla campagna contro l’ illegalità e il collaborazionismo nelle scuole, a cui hanno già aderito in forme diverse 16 scuole, in particolare il 50 % delle scuole superiori della provincia. Tra queste troviamo a Lucca l’ Itc Carrara, il prof. Civitali, il classico Machiavelli – Paladini, lo Scientifico Vallisneri, l’Iti Fermi, il Pertini, il Liceo Artistico, l’Itc Piaggia di Viareggio,l’Itc Don Lazzeri di Pietrasanta, lo Scientifico di Forte, l’Itc Campedelli di Castelnuovo,il Liceo delle scienze sociali Chini di Camaiore, il 6° Circolo di Lucca, l’IC di Borgo, l’IC Pietrasanta 2 e l’IC Massarosa 2. Tutte le scuole hanno bloccato i viaggi d’istruzione – trovando la straordinaria comprensione degli studenti- la disponibilità alle supplenze oltre le 18 ore;  con articolazioni diverse alcune hanno bloccato anche un buona parte dei progetti e/o i Coordinatori di classe di materia, i responsabili di laboratori e palestre;  altre ancora le  figure strumentali o le prove Invalsi. La logica è: non possiamo continuare a tappare le falle per nascondere all’esterno il diluvio che sta sommergendo la scuola pubblica!  Lanciare oggi il grido di allarme e di dolore  per salvare il futuro della scuola pubblica e la democrazia sostanziale di questo pa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Segoe UI" w:hAnsi="Calibri;Segoe UI" w:eastAsia="Calibri;Segoe UI" w:cs="Calibri;Segoe U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8:36:00Z</dcterms:created>
  <dc:creator>c</dc:creator>
  <dc:description/>
  <cp:keywords/>
  <dc:language>en-US</dc:language>
  <cp:lastModifiedBy>c</cp:lastModifiedBy>
  <dcterms:modified xsi:type="dcterms:W3CDTF">2010-10-30T18:36:00Z</dcterms:modified>
  <cp:revision>2</cp:revision>
  <dc:subject/>
  <dc:title>Comunicato stampa</dc:title>
</cp:coreProperties>
</file>